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распоряжения правительства Еврейской автономной области от 16.03.2017 № 59-р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закона Еврейской автономной области «О признании утратившими силу некоторых законов Еврейской автономной области и отдельных статей закона ЕАО «Об административных правонарушениях» от 30.04.2019 № 411-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знать утратившим силу распоряжение правительства Еврейской автономной области от 16.03.2017 № 59-р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убернатора области                                                                   Р.Э. Гольдштей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1:00Z</dcterms:created>
  <dc:creator>Оператор</dc:creator>
  <dc:description/>
  <cp:keywords/>
  <dc:language>en-US</dc:language>
  <cp:lastModifiedBy>Соловченкова Наталья Николаевна</cp:lastModifiedBy>
  <cp:lastPrinted>2016-02-01T11:13:00Z</cp:lastPrinted>
  <dcterms:modified xsi:type="dcterms:W3CDTF">2020-01-20T08:45:00Z</dcterms:modified>
  <cp:revision>8</cp:revision>
  <dc:subject/>
  <dc:title/>
</cp:coreProperties>
</file>